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еної ради Національного техні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у «Дніпровська політехні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міни внутрішньої організаційної структури кафед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економічного факульте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 Дніпро </w:t>
        <w:tab/>
        <w:tab/>
        <w:tab/>
        <w:tab/>
        <w:tab/>
        <w:tab/>
        <w:tab/>
        <w:tab/>
        <w:tab/>
        <w:t>30 трав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доповідь декана фінансово-економічного факультету Грибіненко О.М. про стан та можливості удосконалення внутрішньої організаційної структури кафедр, що входять до складу фінансово-економічного факультету, а також враховуючи рішення ректорату від 20.05.2019 року (протокол № 20) щодо упорядкування спеціальності 051 Економіка з урахуванням сучасних вимог до організації навчальної та науково-дослідної роботи у закладах вищої освіти, Вчена рада констатує, що за існуючої ситуації виникають обмеження у діяльності окремих кафедр фінансово-економічного факультету внаслідок необхідних умов для створення та ефективного використання їх матеріально-технічної та навчально-методичної бази, розвитку освітньої та науков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ажливість забезпечення умов подальшого розвитку університету, підвищення якості вищої освіти та належної ефективності функціонування кафедр, Вчена рада вважає за необхідне здійснення наступних заходів з удосконалення внутрішньої організаційної структури кафедр, що входять до складу фінансово-економічного факульте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середити підготовку здобувачів освітнього рівня бакалавра зі спеціальності 051 Економіка за освітньо-професійною програмою «Економіка» (з професійно-орієнтованими вибірковими блоками «Економічна кібернетика», «Економіка підприємства» та «Інвестиційна економіка») та здобувачів освітнього рівня магістра зі спеціальності 051 Економіка за освітньо-професійною програмою «Економічна кібернетика» на кафедр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ної економіки та економічної кібернет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ти кафедру електронної економіки та економічної кібернетики на кафедр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ономіки та економічної кіберн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з 01.09.2019 ро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і дисципліни та інші види навчальної роботи, які були закріплені у навчальних планах здобувачів першого (бакалаврського) рівня вищої освіти зі спеціальності 051 Економіка за денною та заочною формами навчання за кафедрою економіки підприємства, з 2019/2020 навчального року закріпити за кафедрою електронної економіки та економічної кібернетики (Економіки та економічної кібернетики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вступної кампанії 2019 року покласти на кафедр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ної економіки та економічної кіберн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кономіки та економічної кібернетики) відповідальність за організацію прийому здобувачів вищої освіти зі спеціальності 051 Економіка за ступенем бакалавра (на повний та скорочений терміни навчання) та за ступенем магістра за освітньо-професійною програмою «Економічна кібернети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середити підготовку здобувачів освітнього рівня бакалавра зі спеціальності 242 Туризм за освітньо-професійною програмою «Туризм» та здобувачів освітнього рівня магістр зі спеціальності 051 Економіка за освітньо-професійною програмою «Економіка підприємства» на кафедр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ки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ти кафедру економіки підприємства на кафедр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уризму та економіки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з 01.09.2019 ро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вступної компанії 2019 року покласти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федру Економіки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уризму та економіки підприємства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організацію прийому здобувачів вищої освіти за ступенем бакалавра зі спеціальності 242 Туризм (на повний та скорочений терміни навчання) та за ступенем магістра зі спеціальності 051 Економіка за освітньо-професійною програмою «Економіка підприємства»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и здійснення процедури реформування структури кафедр фінансово-економічного факультету – до 01.08.2019 року.</w:t>
      </w:r>
    </w:p>
    <w:p>
      <w:pPr>
        <w:pStyle w:val="Style16"/>
        <w:numPr>
          <w:ilvl w:val="0"/>
          <w:numId w:val="4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з представників щодо питань удосконалення внутрішньої організаційної структури кафедр фінансово-економічного факультету.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иректор ННІЕ професор Швець В.Я, декан фінансово-економічного факультету доцент Грибіненко О.М., заступник декана фінансово-економічного факультету доцент Яковенко Т.Ю.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до 03.06.2019.</w:t>
      </w:r>
    </w:p>
    <w:p>
      <w:pPr>
        <w:pStyle w:val="Style16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передбачити розробку питань щодо:</w:t>
      </w:r>
    </w:p>
    <w:p>
      <w:pPr>
        <w:pStyle w:val="Style16"/>
        <w:numPr>
          <w:ilvl w:val="0"/>
          <w:numId w:val="2"/>
        </w:numPr>
        <w:spacing w:before="0" w:after="0"/>
        <w:ind w:left="0" w:firstLine="11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вчального навантаження та штатного розпису кафедр після завершення реформування та у перехідний період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мін виконання – до 14.06.2019 року. </w:t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вчального процесу методичними матеріалами після проведення зміни внутрішньо організаційної структури кафедр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до 27.06.2019 року.</w:t>
      </w:r>
    </w:p>
    <w:p>
      <w:pPr>
        <w:pStyle w:val="Style16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Вченої ради покласти на першого проректора проф. Азюковського О.О.</w:t>
      </w:r>
    </w:p>
    <w:p>
      <w:pPr>
        <w:pStyle w:val="Style16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7:00Z</dcterms:created>
  <dc:creator>Іванов Олексій Борисович</dc:creator>
  <dc:description/>
  <cp:keywords/>
  <dc:language>en-US</dc:language>
  <cp:lastModifiedBy>Данилова Ольга Андріївна</cp:lastModifiedBy>
  <cp:lastPrinted>2019-05-29T11:56:00Z</cp:lastPrinted>
  <dcterms:modified xsi:type="dcterms:W3CDTF">2019-07-05T11:48:00Z</dcterms:modified>
  <cp:revision>3</cp:revision>
  <dc:subject/>
  <dc:title/>
</cp:coreProperties>
</file>